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jc w:val="center"/>
        <w:rPr/>
      </w:pPr>
      <w:r>
        <w:rPr/>
        <w:t>陕师校发</w:t>
      </w:r>
      <w:r>
        <w:rPr/>
        <w:t>[2004]48</w:t>
      </w:r>
      <w:r>
        <w:rPr/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关于印发《陕西师范大学信息化建设项目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审批办法》的通知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/>
        <w:t>全校各处级单位，各附属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加快我校信息化建设步伐，规范信息化建设项目的管理和操作程序，优化校园信息资源配置，避免信息化建设的盲目性，我校制定了《陕西师范大学信息化建设项目审批办法》。现予以印发，请各单位遵照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8"/>
        <w:rPr/>
      </w:pPr>
      <w:r>
        <w:rPr/>
        <w:t>陕西师范大学</w:t>
      </w:r>
    </w:p>
    <w:p>
      <w:pPr>
        <w:pStyle w:val="Normal"/>
        <w:ind w:firstLine="4160"/>
        <w:rPr/>
      </w:pPr>
      <w:r>
        <w:rPr/>
        <w:t>二○○四年十一月十五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陕西师范大学信息化建设项目审批办法</w:t>
      </w:r>
    </w:p>
    <w:p>
      <w:pPr>
        <w:pStyle w:val="Normal"/>
        <w:spacing w:lineRule="exact" w:line="58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为了规范我校网络信息建设项目的管理，使校园信息化建设能够统一规划、科学发展，我校已制定了《陕西师范大学数字校园工程建设规划》，也成立了学校信息化建设领导小组和专家组（陕师校发</w:t>
      </w:r>
      <w:r>
        <w:rPr/>
        <w:t>[2004]42</w:t>
      </w:r>
      <w:r>
        <w:rPr/>
        <w:t>号）。为进一步明确我校信息化建设项目管理的操作程序，强化对建设项目必要性、可行性的科学论证，优化校园信息资源的配置，避免信息化建设的盲目性，促进我校信息化建设的健康发展，特制定本办法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《陕西师范大学数字校园工程建设规划》是我校信息化发展纲要，今后各单位信息化建设方案，必须符合学校《陕西师范大学数字校园工程建设规划》的总体要求，建设项目主要应以面向教学、科研和管理的现代化服务为目标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陕西师范大学信息化建设专家组是我校信息化建设的技术审核机构，成员由校长聘任。其主要职责是：学校信息化建设发展规划的审议；数字校园设计方案的技术论证；校园网建设主要技术方案的论证；重要的信息化建设项目技术方案评审；学校信息化建设重大技术问题和网络信息中心工作的技术指导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各单位信息化建设项目技术方案的审批，必须按程序进行，凡网络工程及网络信息硬件设备（包括交换机、服务器、存储及网络安全设备等）购置、面向全校应用的软件系统购置或开发项目，在报资产管理处审批、立项、实施前，须报送学校信息化建设办公室（设在网络信息中心），信息化建设办公室要按照《陕西师范大学数字校园工程建设规划》和《陕西师范大学信息化建设规范与信息编码标准》的总体要求进行审核。其中，购置预算较大、涉及面广的建设项目，须经过学校信息化建设专家组评审通过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各单位的信息化建设项目在提交专家组评审时，必须提交项目申报书，内容主要包括：项目背景、建设必要性、可行性论证、设备（软件）选型、技术规格、性能指标、设计方案、实施方案等内容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信息化建设办公室收到项目申报书先进行初审，通过后提交学校信息化建设专家组审议。各专家组成员先对申报项目提出书面审核意见，经评审会议后，最终形成专家组意见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具体项目申报材料报送学校信息化建设办公室（设在校网络信息中心），专家组将在</w:t>
      </w:r>
      <w:r>
        <w:rPr/>
        <w:t>30</w:t>
      </w:r>
      <w:r>
        <w:rPr/>
        <w:t>天内进行评审。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本办法由信息化建设办公室负责解释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黑体;SimHei"/>
          <w:u w:val="single"/>
        </w:rPr>
        <w:t>主题词：</w:t>
      </w:r>
      <w:r>
        <w:rPr>
          <w:rFonts w:eastAsia="华文中宋"/>
          <w:b/>
          <w:bCs/>
          <w:u w:val="single"/>
        </w:rPr>
        <w:t>信息化建设△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华文中宋"/>
          <w:b/>
          <w:bCs/>
          <w:u w:val="single"/>
        </w:rPr>
        <w:t>项目管理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华文中宋"/>
          <w:b/>
          <w:bCs/>
          <w:u w:val="single"/>
        </w:rPr>
        <w:t>办法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校长办公室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2004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共印</w:t>
      </w:r>
      <w:r>
        <w:rPr>
          <w:sz w:val="28"/>
        </w:rPr>
        <w:t>80</w:t>
      </w:r>
      <w:r>
        <w:rPr>
          <w:sz w:val="28"/>
        </w:rPr>
        <w:t>份</w:t>
      </w:r>
    </w:p>
    <w:sectPr>
      <w:footerReference w:type="default" r:id="rId2"/>
      <w:type w:val="nextPage"/>
      <w:pgSz w:w="11906" w:h="16838"/>
      <w:pgMar w:left="1701" w:right="1588" w:gutter="0" w:header="0" w:top="192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14:00Z</dcterms:created>
  <dc:creator>yws</dc:creator>
  <dc:description/>
  <cp:keywords/>
  <dc:language>en-US</dc:language>
  <cp:lastModifiedBy>MC SYSTEM</cp:lastModifiedBy>
  <cp:lastPrinted>2004-11-16T10:58:00Z</cp:lastPrinted>
  <dcterms:modified xsi:type="dcterms:W3CDTF">2006-06-14T07:14:00Z</dcterms:modified>
  <cp:revision>2</cp:revision>
  <dc:subject/>
  <dc:title>陕师校发[2004]48号</dc:title>
</cp:coreProperties>
</file>